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79" w:dyaOrig="6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85pt;margin-top:18.2pt;width:63pt;height:60.8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65730072" r:id="rId2"/>
        </w:objec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8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FORMULAIRE D`INSCRIPT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820" w:leader="none"/>
        </w:tabs>
        <w:jc w:val="center"/>
        <w:outlineLvl w:val="0"/>
        <w:rPr/>
      </w:pPr>
      <w:r>
        <w:rPr/>
        <w:t>Compétition Invitation Gaétan Bouche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820" w:leader="none"/>
        </w:tabs>
        <w:jc w:val="center"/>
        <w:outlineLvl w:val="0"/>
        <w:rPr/>
      </w:pPr>
      <w:r>
        <w:rPr/>
        <w:t>CPA St-Huber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820" w:leader="none"/>
        </w:tabs>
        <w:jc w:val="center"/>
        <w:outlineLvl w:val="0"/>
        <w:rPr/>
      </w:pPr>
      <w:r>
        <w:rPr/>
        <w:t>18 Novembre 2006</w: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60325</wp:posOffset>
                </wp:positionV>
                <wp:extent cx="61810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_____________________________________________ Sexe D :____  H :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__________________________________ Téléphone (____) ____-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 :_____________________________________  Code Postal 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iel/email :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7.5pt;mso-wrap-distance-left:9.05pt;mso-wrap-distance-right:9.05pt;mso-wrap-distance-top:0pt;mso-wrap-distance-bottom:0pt;margin-top:4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_____________________________________________ Sexe D :____  H :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__________________________________ Téléphone (____) ____-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 :_____________________________________  Code Postal 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riel/email :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32385</wp:posOffset>
                </wp:positionV>
                <wp:extent cx="6181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de naissance :    _____/___/___</w:t>
                              <w:tab/>
                              <w:tab/>
                              <w:t xml:space="preserve"> Age :_____                    #PC 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A          M          J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uméro Assurance Maladie :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lub : ________________   # club_________  email du club __________________Région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rtenaire:_______________________              Entraîneur: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ernier tests réussis: Style libre_____________ Interprétation___________ Compétition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2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de naissance :    _____/___/___</w:t>
                        <w:tab/>
                        <w:tab/>
                        <w:t xml:space="preserve"> Age :_____                    #PC :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sz w:val="12"/>
                        </w:rPr>
                        <w:t xml:space="preserve">       </w:t>
                      </w:r>
                      <w:r>
                        <w:rPr>
                          <w:sz w:val="12"/>
                          <w:lang w:val="en-US"/>
                        </w:rPr>
                        <w:t>A          M          J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uméro Assurance Maladie :____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lub : ________________   # club_________  email du club __________________Région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Partenaire:_______________________              Entraîneur: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20"/>
                        </w:rPr>
                        <w:t>Dernier tests réussis: Style libre_____________ Interprétation___________ Compétition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  <w:t>(X) VEUILLEZ COCHER LA ou LES CATÉGORIE (s) DÉSIRÉE (s)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"/>
        <w:gridCol w:w="630"/>
        <w:gridCol w:w="2250"/>
        <w:gridCol w:w="810"/>
        <w:gridCol w:w="810"/>
        <w:gridCol w:w="1800"/>
        <w:gridCol w:w="810"/>
        <w:gridCol w:w="720"/>
      </w:tblGrid>
      <w:tr>
        <w:trPr>
          <w:trHeight w:val="325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TEGORIES </w:t>
            </w:r>
          </w:p>
        </w:tc>
      </w:tr>
      <w:tr>
        <w:trPr>
          <w:trHeight w:val="43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TINEUR  TEST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yle li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m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TINEUR COMPETITION Simp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s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Pré-Aspiran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Priv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Pré-Juvén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Introd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Juvén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Bron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spirant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/>
            </w:pPr>
            <w:r>
              <w:rPr>
                <w:sz w:val="16"/>
              </w:rPr>
              <w:t xml:space="preserve">Semi-privé      Privé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Pré-Novice – li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Arg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Prélimina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Pré-Novice – cou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nior Bron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vice -  libr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nior bron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/>
            </w:pPr>
            <w:r>
              <w:rPr>
                <w:sz w:val="16"/>
                <w:lang w:val="en-US"/>
              </w:rPr>
              <w:t>Novice – cour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Titre du programm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nior Arg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ulte Prélimina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nior arg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ulte Bron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Adulte Arg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Adulte 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820" w:leader="none"/>
        </w:tabs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7"/>
        <w:gridCol w:w="1170"/>
        <w:gridCol w:w="2606"/>
        <w:gridCol w:w="787"/>
        <w:gridCol w:w="1127"/>
        <w:gridCol w:w="876"/>
        <w:gridCol w:w="720"/>
      </w:tblGrid>
      <w:tr>
        <w:trPr>
          <w:trHeight w:val="35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UPLE DE DAN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osé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nse lib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TINEUR DE DANSE imposé adul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che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TINAGE PL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ss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Novice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Junior Bronz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/>
            </w:pPr>
            <w:r>
              <w:rPr>
                <w:sz w:val="18"/>
              </w:rPr>
              <w:t xml:space="preserve">Étape 1.2.3 Gr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é-Novic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ior Bronz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Étap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4.5 Gr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Juvénil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Junior Arg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Étape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6.7 G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Pré-Juvénile 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ior Arg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Pré-Juvénile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/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  <w:t xml:space="preserve">Coût :      $ 40.00 par évènement        </w: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  <w:t>Combiné    $65.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es chèques doivent être libellés à l’ordre du CPA St-Huber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820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NVOI GLOBAL PAR CLUB POUR TOUS LES PATINEUR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Les formulaires ainsi que le paiement complet des droits d’inscription devront être oblitérés</w:t>
        <w:tab/>
        <w:tab/>
        <w:tab/>
      </w:r>
      <w:r>
        <w:rPr>
          <w:b/>
        </w:rPr>
        <w:t xml:space="preserve">AU PLUS TARD LE </w:t>
      </w:r>
      <w:r>
        <w:rPr/>
        <w:t>13 octobre 2006 à l’adresse suivante 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/>
        <w:tab/>
        <w:t xml:space="preserve">                  Mme Lucille Harvey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/>
        <w:tab/>
        <w:t>3881 rue Ovila  St-Hubert Québec  J3Y 5K9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>
          <w:lang w:val="fr-FR" w:eastAsia="en-US"/>
        </w:rPr>
      </w:pPr>
      <w:r>
        <w:rPr>
          <w:lang w:val="fr-FR" w:eastAsia="en-US"/>
        </w:rPr>
        <w:object w:dxaOrig="6779" w:dyaOrig="6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85pt;margin-top:54.2pt;width:63pt;height:5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476394453" r:id="rId4"/>
        </w:objec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8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FORMULAIRE D`INSCRIPTION</w: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jc w:val="center"/>
        <w:rPr/>
      </w:pPr>
      <w:r>
        <w:rPr>
          <w:b/>
          <w:bCs/>
        </w:rPr>
        <w:t xml:space="preserve">ÉQUIPE MIXTE ADULTE - ÉLÉMENTS IMPOSÉS </w: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>Préliminaire et plus</w: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jc w:val="center"/>
        <w:rPr/>
      </w:pPr>
      <w:r>
        <w:rPr/>
        <w:t>Compétition Invitation Gaétan Boucher</w: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jc w:val="center"/>
        <w:rPr/>
      </w:pPr>
      <w:r>
        <w:rPr/>
        <w:t>CPA St-Hubert</w: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jc w:val="center"/>
        <w:rPr/>
      </w:pPr>
      <w:r>
        <w:rPr/>
        <w:t>18Novembre 2006</w: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06045</wp:posOffset>
                </wp:positionV>
                <wp:extent cx="61810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e l’équipe : 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accompagnateur (trice) :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8.3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e l’équipe : 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accompagnateur (trice) :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83185</wp:posOffset>
                </wp:positionV>
                <wp:extent cx="6181090" cy="801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lub : ____________________________   # club_____________      Région______________________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ouriel/email</w:t>
                            </w:r>
                            <w:r>
                              <w:rPr>
                                <w:lang w:val="en-US"/>
                              </w:rPr>
                              <w:t> :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1pt;mso-wrap-distance-left:9.05pt;mso-wrap-distance-right:9.05pt;mso-wrap-distance-top:0pt;mso-wrap-distance-bottom:0pt;margin-top:6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lub : ____________________________   # club_____________      Région______________________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Couriel/email</w:t>
                      </w:r>
                      <w:r>
                        <w:rPr>
                          <w:lang w:val="en-US"/>
                        </w:rPr>
                        <w:t> :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610"/>
        <w:gridCol w:w="1260"/>
      </w:tblGrid>
      <w:tr>
        <w:trPr>
          <w:trHeight w:val="325" w:hRule="atLeast"/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ICIPANTS</w:t>
            </w:r>
          </w:p>
        </w:tc>
      </w:tr>
      <w:tr>
        <w:trPr>
          <w:trHeight w:val="43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 Patinage Can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rnier test de style libre réus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chez</w:t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élimin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unior Bro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nior bro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nior Ar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nior ar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82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820" w:leader="none"/>
        </w:tabs>
        <w:outlineLvl w:val="0"/>
        <w:rPr/>
      </w:pPr>
      <w:r>
        <w:rPr/>
        <w:t>Coût :  $ 60.00 par évènement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es chèques doivent être libellés à l’ordre du CPA St-Huber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4820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NVOI GLOBAL PAR CLUB POUR TOUTES LES ÉQUIPES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Les formulaires ainsi que le paiement complet des droits d’inscription devront être oblitérés</w:t>
        <w:tab/>
        <w:tab/>
        <w:tab/>
      </w:r>
      <w:r>
        <w:rPr>
          <w:b/>
        </w:rPr>
        <w:t xml:space="preserve">AU PLUS TARD LE </w:t>
      </w:r>
      <w:r>
        <w:rPr/>
        <w:t>13 octobre 2006 à l’adresse suivante :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/>
        <w:tab/>
        <w:t>Mme Lucille Harvey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/>
        <w:tab/>
        <w:t>3881 rue Ovila  Saint –Hubert  Québec  J3Y 5K9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u w:val="single"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4820" w:leader="none"/>
        </w:tabs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3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820" w:leader="none"/>
              </w:tabs>
              <w:rPr>
                <w:sz w:val="16"/>
              </w:rPr>
            </w:pPr>
            <w:r>
              <w:rPr/>
              <w:t>Signature d’un officiel du club d’ appartenance _________________________Date_________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820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264" w:right="758" w:gutter="0" w:header="0" w:top="426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sdetexte3">
    <w:name w:val="Corps de texte 3"/>
    <w:basedOn w:val="Normal"/>
    <w:qFormat/>
    <w:pPr>
      <w:jc w:val="both"/>
    </w:pPr>
    <w:rPr>
      <w:color w:val="FF000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</w:tabs>
      <w:ind w:left="708" w:hanging="0"/>
    </w:pPr>
    <w:rPr/>
  </w:style>
  <w:style w:type="paragraph" w:styleId="Retraitcorpsdetexte3">
    <w:name w:val="Retrait corps de texte 3"/>
    <w:basedOn w:val="Normal"/>
    <w:qFormat/>
    <w:pPr>
      <w:ind w:left="709" w:hanging="709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Book Antiqua" w:hAnsi="Book Antiqua" w:cs="Book Antiqua"/>
      <w:b/>
      <w:bCs/>
      <w:sz w:val="36"/>
      <w:szCs w:val="20"/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3:00Z</dcterms:created>
  <dc:creator>NATHALIE PICARD</dc:creator>
  <dc:description/>
  <dc:language>en-US</dc:language>
  <cp:lastModifiedBy>bouli12</cp:lastModifiedBy>
  <cp:lastPrinted>2005-09-01T12:40:00Z</cp:lastPrinted>
  <dcterms:modified xsi:type="dcterms:W3CDTF">2006-09-08T17:13:00Z</dcterms:modified>
  <cp:revision>2</cp:revision>
  <dc:subject/>
  <dc:title>AVIS DE COMPÉTITION</dc:title>
</cp:coreProperties>
</file>